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จัดตั้งองค์กรการป้องกันและควบคุ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ิดเชื้อในโรงพยา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้องกันและควบคุมการติดเชื้อในโรงพยาบาลได้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ที่เกี่ยวข้องทราบและปฏิบัติได้ถูกต้องตามนโยบ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และหน่วยงานที่เกี่ยวข้องกับการป้องกันและควบคุม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เชื้อในโรงพยาบาล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248285</wp:posOffset>
                </wp:positionV>
                <wp:extent cx="4768215" cy="4610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537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ตั้งองค์กรการป้องกันและควบคุ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ิดเชื้อในโรง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1.45pt;height:42.3pt;mso-wrap-distance-left:9.05pt;mso-wrap-distance-right:9.05pt;mso-wrap-distance-top:0pt;mso-wrap-distance-bottom:0pt;margin-top:19.55pt;mso-position-vertical-relative:text;margin-left:29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ตั้งองค์กรการป้องกันและควบคุ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ิดเชื้อในโรง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217170</wp:posOffset>
                </wp:positionV>
                <wp:extent cx="0" cy="512064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.1pt" to="352.8pt,4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2651760" cy="0"/>
                <wp:effectExtent l="635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pt" to="352.75pt,21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ragraph">
                  <wp:posOffset>69850</wp:posOffset>
                </wp:positionV>
                <wp:extent cx="1437640" cy="31750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31pt;mso-wrap-distance-left:9.05pt;mso-wrap-distance-right:9.05pt;mso-wrap-distance-top:0pt;mso-wrap-distance-bottom:0pt;margin-top:5.5pt;mso-position-vertical-relative:text;margin-left:2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2237740" cy="6375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กำหนดหน้าที่และความรับผิดชอบของคณะกรรมการป้องกัน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ติดเช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56.2pt;mso-wrap-distance-left:9.05pt;mso-wrap-distance-right:9.05pt;mso-wrap-distance-top:0pt;mso-wrap-distance-bottom:0pt;margin-top:-1.2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กำหนดหน้าที่และความรับผิดชอบของคณะกรรมการป้องกัน</w:t>
                      </w:r>
                      <w:r>
                        <w:rPr/>
                        <w:t>การ</w:t>
                      </w:r>
                      <w:r>
                        <w:rPr/>
                        <w:t>ติด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83185</wp:posOffset>
                </wp:positionV>
                <wp:extent cx="2011680" cy="0"/>
                <wp:effectExtent l="0" t="43180" r="63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.55pt" to="352.75pt,6.5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2675890" cy="63754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หน้าที่ความรับผิดชอบของแพทย์ในคณะกรรมการป้องกันและควบคุ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เช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7pt;height:56.2pt;mso-wrap-distance-left:9.05pt;mso-wrap-distance-right:9.05pt;mso-wrap-distance-top:0pt;mso-wrap-distance-bottom:0pt;margin-top:11.5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หน้าที่ความรับผิดชอบของแพทย์ในคณะกรรมการป้องกันและควบคุ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244475</wp:posOffset>
                </wp:positionV>
                <wp:extent cx="155448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9.25pt" to="352.75pt,19.2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6990</wp:posOffset>
                </wp:positionV>
                <wp:extent cx="2323465" cy="63754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กำหนดหน้าที่และความรับผิดชอบของ พยาบาลป้องกันและควบคุมโรคติดเช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56.2pt;mso-wrap-distance-left:9.05pt;mso-wrap-distance-right:9.05pt;mso-wrap-distance-top:0pt;mso-wrap-distance-bottom:0pt;margin-top:3.7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กำหนดหน้าที่และความรับผิดชอบของ พยาบาลป้องกันและควบคุมโรคติด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pt" to="352.75pt,1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02235</wp:posOffset>
                </wp:positionV>
                <wp:extent cx="2877820" cy="408940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ระเบียบปฏิบัติ วิธีปฏิบัติ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่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6pt;height:38.2pt;mso-wrap-distance-left:9.05pt;mso-wrap-distance-right:9.05pt;mso-wrap-distance-top:0pt;mso-wrap-distance-bottom:0pt;margin-top:8.05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ระเบียบปฏิบัติ วิธีปฏิบัติ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ู่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60325</wp:posOffset>
                </wp:positionV>
                <wp:extent cx="1211580" cy="0"/>
                <wp:effectExtent l="0" t="4318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.75pt" to="354.55pt,4.7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660"/>
      </w:tblGrid>
      <w:tr>
        <w:trPr>
          <w:trHeight w:val="44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ngsana New"/>
              </w:rPr>
            </w:pPr>
            <w:r>
              <w:rPr/>
              <w:t>กระบวนการ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หน่วยงา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ป้องกันและควบค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เชื้อในโรงพยาบาล ประกอบด้วย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พทย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บาลควบคุมโรคติดเชื้อใน 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ยาบาลผู้แทนจากหน่วยงานผู้ป่วยใน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บาลผู้แทนจากหน่วยงานห้องอุบัติเหตุฉุกเฉิน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บาลผู้แทนจากหน่วยงาน งานผู้ป่วยนอ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งานห้องชันสูตร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ภสัชกร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ฝ่ายบริห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 สถานที่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หน่วยจ่ายกลาง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บาลตัวแทนงานเวชปฏิบัติ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บาลผู้แทนจากหน่วยงาน 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ล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ทนจากกลุ่มงานยุทธศาสตร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ทนจากงานทันตกรรม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หน้าที่และความรับผิดชอบข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ณะกรรมการป้องกันโรคติดเช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นโยบาย มาตรการ ระเบียบ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ปฏิบัติงาน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กับดูแลให้หน่วยงานที่เกี่ยวข้องปฏิบัติตามนโยบาย มาตรการ ระเบียบ และวิธีปฏิบัต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งานกับหน่วยงานต่างๆที่เกี่ยวข้องเพื่อให้การดำเนินงานมีประสิทธิภาพ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ประเมินผลการดำเนินงานอย่างมีระบ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บุคลากรให้มีความรู้อย่างต่อเนื่อง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อย่างสม่ำเสมอ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หน้าที่ความรับผิดชอบของแพทย์ในคณะกรรมการป้องกันและควบคุมโรคติดเช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ปรึกษาและให้คำแนะนำแก่พยาบาล ควบคุมโรคติดเชื้อและบุคลากรทางการแพทย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วางนโยบาย  มาตรการ ระเบียบปฏิบัติและวิธีปฏิบัติงานที่เกี่ยวกับการป้องกันและควบคุมโรคติดเชื้อในโรงพยาบาล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รู้ด้านการป้องกันและควบคุมโรคติดเชื้อแก่บุคลากร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ผิดชอบเฝ้าระวังและสอบสวนการระบาด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ัยและพัฒนางานด้านการป้องกันและควบคุมโรคติดเชื้อในโรงพยาบาล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660"/>
      </w:tblGrid>
      <w:tr>
        <w:trPr>
          <w:trHeight w:val="44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ngsana New"/>
              </w:rPr>
            </w:pPr>
            <w:r>
              <w:rPr/>
              <w:t>กระบวนการ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หน้าที่แล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ับผิดชอบของ พยาบาลควบคุมโรคติดเชื้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ฝ้าระวังการติดเชื้อในโรงพยาบาล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ปฏิบัติการพยาบาลและติดตามประเมินผลในการป้องกันและควบคุมการติดเชื้อในโรงพยาบาล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สอบสวนการระบาดของโรคติดเชื้อในโรงพยาบาล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กับบุคลากรที่ดูแล  ผู้ป่วยและองค์กรประสานบริการในเรื่องต่าง ๆ ที่เกี่ยวข้องกับการป้องกันและควบคุมการติดเชื้อในโรงพยาบาล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 ให้คำปรึกษา คำแนะนำการป้องกันและควบคุมการติดเชื้อในโรงพยาบาลแก่บุคลากร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ผู้รับบริการ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ในการกำหนดระเบียบปฏิบัติและวิธีปฏิบัติงานที่เกี่ยวกับการป้องกันและควบคุมการติดเชื้อในโรงพยาบาล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จัดการในหน่ว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และควบคุมการติดเชื้อในโรงพยาบาล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ัยหรือร่วมวิจัย   ประยุกต์ผลงานวิจัยสู่การปฏิบัต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ระเบียบปฏิบัติ วิธีปฏิบัติ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ู่มือ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ระเบียบปฏิบัติที่สำคัญของโรงพยาบาล เป็นลายลักษณ์อักษ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ำคัญ ได้แก่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และควบคุมการแพร่กระจายของเชื้อโรคในโรงพยาบาล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และควบคุมโรคติดเชื้อในโรงพยาบาลที่พบบ่อย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ฝ้าระวังโรคติดเชื้อในโรงพยาบาล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มื่อมีการระบาดของการติดเชื้อ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ลายเชื้อและทำให้ปราศจากเชื้อสำหรับอุปกรณ์ทางการแพทย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และควบคุมโรคติดเชื้อในโรงพยาบาลในงานบริการผ้า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และควบคุมโรคติดเชื้อในโรงพยาบาลด้านโภชนาการ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ยาต้านจุลชีพ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สุขาภิบาลสิ่งแวดล้อมในโรงพยาบาล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ลดความเสี่ยงจากการสัมผัสโรคติดเชื้อและแนวทางการดูแลผู้ป่วยที่สัมผัสโรคของบุคลาก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008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>ข้อปฏิบัติเพื่อการป้องกันและควบคุมโรคติดเชื้อในโรงพยาบา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</w:tabs>
      <w:ind w:left="1440" w:hanging="1440"/>
      <w:jc w:val="left"/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</w:tabs>
      <w:jc w:val="center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before="120" w:after="0"/>
      <w:jc w:val="left"/>
      <w:outlineLvl w:val="8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Symbol"/>
      <w:lang w:bidi="th-TH"/>
    </w:rPr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cs="Symbol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Times New Roman" w:hAnsi="Times New Roman" w:cs="Symbol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tyle6">
    <w:name w:val="สัญลักษณ์แสดงหัวข้อย่อยรายการ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cs="Cordia New"/>
      <w:sz w:val="30"/>
      <w:szCs w:val="30"/>
      <w:lang w:val="en-US" w:bidi="th-TH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cs="Cordia New"/>
      <w:sz w:val="32"/>
      <w:szCs w:val="32"/>
      <w:lang w:val="en-US" w:bidi="th-TH"/>
    </w:rPr>
  </w:style>
  <w:style w:type="paragraph" w:styleId="3">
    <w:name w:val="เนื้อความ 3"/>
    <w:basedOn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Style7">
    <w:name w:val="คำอธิบายภาพ"/>
    <w:basedOn w:val="Normal"/>
    <w:next w:val="Normal"/>
    <w:qFormat/>
    <w:pPr>
      <w:tabs>
        <w:tab w:val="left" w:pos="360" w:leader="none"/>
        <w:tab w:val="left" w:pos="720" w:leader="none"/>
      </w:tabs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19:00Z</dcterms:created>
  <dc:creator>user</dc:creator>
  <dc:description/>
  <cp:keywords/>
  <dc:language>en-US</dc:language>
  <cp:lastModifiedBy>a</cp:lastModifiedBy>
  <cp:lastPrinted>2005-05-30T15:06:00Z</cp:lastPrinted>
  <dcterms:modified xsi:type="dcterms:W3CDTF">2012-04-24T07:24:00Z</dcterms:modified>
  <cp:revision>8</cp:revision>
  <dc:subject/>
  <dc:title>ระเบียบปฏิบัติ</dc:title>
</cp:coreProperties>
</file>